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6 января  201</w:t>
      </w:r>
      <w:r>
        <w:rPr>
          <w:lang w:val="en-US"/>
        </w:rPr>
        <w:t>2</w:t>
      </w:r>
      <w:r>
        <w:rPr/>
        <w:t xml:space="preserve"> года</w:t>
        <w:tab/>
        <w:tab/>
        <w:t xml:space="preserve"> </w:t>
        <w:tab/>
        <w:t xml:space="preserve">  </w:t>
        <w:tab/>
        <w:tab/>
        <w:t xml:space="preserve">                                            №  236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 рассмотрев кандидатуру, предложенную председателем Думы Белоярского района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 значительный личный вклад в развитие Белоярского района, высокое профессиональное мастерство и многолетний добросовестный труд  наградить Благодарственным  письмом  Думы  Белоярского   района  </w:t>
      </w:r>
      <w:r>
        <w:rPr>
          <w:b/>
        </w:rPr>
        <w:t>Кочергу Владимира Григорьевича</w:t>
      </w:r>
      <w:r>
        <w:rPr/>
        <w:t>, заместителя начальника Управления капитального строительства и ремонта   общества с ограниченной ответственностью «Газпром трансгаз Югорск» – Начальника Белоярского  отд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Шевченко Марина Анатольевна, т.62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ShevchenkoMA</cp:lastModifiedBy>
  <cp:lastPrinted>2012-01-16T15:10:00Z</cp:lastPrinted>
  <dcterms:modified xsi:type="dcterms:W3CDTF">2012-01-16T10:16:00Z</dcterms:modified>
  <cp:revision>31</cp:revision>
  <dc:subject/>
  <dc:title>ДУМА БЕЛОЯРСКОГО РАЙОНА</dc:title>
</cp:coreProperties>
</file>